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Tafelvokabeln 03 und Wortfelder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Montag, den 06. November 2006 &gt; der Adventskranz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Kranz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erfind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Erfind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Erfinder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breit ≠ eng / schmal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sich verbreit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Sprachraum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Sprach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Raum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bestehen aus + Da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Zweig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lang w:val="de-DE"/>
        </w:rPr>
        <w:t>zusammen bind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zusamm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bind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Drah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Kerzenhalter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Kerz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Halter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halt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Holz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Metall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Kunststoff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Salztei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Salz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Teig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Vorfreud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Freude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steigern ≠ fall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wart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Wart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beliebt mach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09:00Z</dcterms:created>
  <dc:creator>weisbarth</dc:creator>
  <dc:description/>
  <dc:language>en-US</dc:language>
  <cp:lastModifiedBy>asnieres</cp:lastModifiedBy>
  <cp:lastPrinted>2006-11-06T10:06:00Z</cp:lastPrinted>
  <dcterms:modified xsi:type="dcterms:W3CDTF">2006-11-06T09:09:00Z</dcterms:modified>
  <cp:revision>2</cp:revision>
  <dc:subject/>
  <dc:title>Tafelvokabeln und Wortfelder </dc:title>
</cp:coreProperties>
</file>